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информационной безопасности детей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«Корткеросский»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6 годы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2126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111111"/>
                <w:sz w:val="24"/>
                <w:szCs w:val="24"/>
              </w:rPr>
              <w:t>Показатели результата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создание, наполнение страницы на школьном сайте по информационному просвещению учащихся и родителей о защите детей от информации, причиняющей вред их здоровью и развит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Управление образованием администрации муниципального района «Корткеросский» (далее – УО), упрвление культуры и национальной политики администрации муниципального района «Корткеросский» (далее УКиНП), отдел физической культуры, спорта и туризма администрации муниципального района «Корткеросский» (далее – ОФСиТ), руководители подведомств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свещение родителей несовершеннолет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зработка методических рекомендаций по проведению единой недели "Позитивный Интерне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етодическое сопровождени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 xml:space="preserve">Семинар "Медиабезопасность </w:t>
            </w:r>
            <w:r>
              <w:rPr>
                <w:sz w:val="24"/>
                <w:szCs w:val="24"/>
              </w:rPr>
              <w:t xml:space="preserve">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зитивный</w:t>
              </w:r>
            </w:hyperlink>
            <w:r>
              <w:rPr>
                <w:color w:val="111111"/>
                <w:sz w:val="24"/>
                <w:szCs w:val="24"/>
              </w:rPr>
              <w:t xml:space="preserve"> "Интернет" в библиотечном пространств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КиНП,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Библиотекари не менее 30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>Проведение родительских собраний "Как защитить детей от интернет-угроз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111111"/>
                <w:sz w:val="24"/>
                <w:szCs w:val="24"/>
              </w:rPr>
              <w:t>УО, Р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111111"/>
                <w:sz w:val="24"/>
                <w:szCs w:val="24"/>
              </w:rPr>
              <w:t>Охват 100 % родителей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>Выпуск материалов в районной газете «Звезда», на  информационных уголках, стендах о защите детей от информации, причиняющей вред их здоровью и разви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 каждой ОО или стенд, или уголок; информация по итогам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>Проведение в образовательных организациях месячника информационной безопасности, единой недели "Позитивный Интернет"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 каждом образователь-ном учреждении по 1 месячнику или неде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>Организация теоретической и практической подготовки специалистов по проблеме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О, УК и НП, О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хват не менее 50% специалистов 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 xml:space="preserve">Организация занятий с обучающимися  по безопасной работе в сети "Интернет", использованию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интернет</w:t>
              </w:r>
            </w:hyperlink>
            <w:r>
              <w:rPr>
                <w:sz w:val="24"/>
                <w:szCs w:val="24"/>
              </w:rPr>
              <w:t xml:space="preserve"> ресурсов </w:t>
            </w:r>
            <w:r>
              <w:rPr>
                <w:color w:val="111111"/>
                <w:sz w:val="24"/>
                <w:szCs w:val="24"/>
              </w:rPr>
              <w:t>для реализации познавательных интересов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О, Р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хват 100 %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дение викторины с участием детей и родителей "Что я знаю об информационной безопасности?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О,  Р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хват не менее 50 % обучающихся и их род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>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 xml:space="preserve">Проведение мероприятий по информированию несовершеннолетних и их родителей об ответственности за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распространение информации</w:t>
              </w:r>
            </w:hyperlink>
            <w:r>
              <w:rPr>
                <w:sz w:val="24"/>
                <w:szCs w:val="24"/>
              </w:rPr>
              <w:t xml:space="preserve"> экстремистского, </w:t>
            </w:r>
            <w:r>
              <w:rPr>
                <w:color w:val="111111"/>
                <w:sz w:val="24"/>
                <w:szCs w:val="24"/>
              </w:rPr>
              <w:t>порнографического характера, информации, пропагандирующей употребление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хват 100  % обучающихся и их родителей, специалистов по работе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11111"/>
                <w:sz w:val="24"/>
                <w:szCs w:val="24"/>
              </w:rPr>
              <w:t>1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существление контент-фильтрации в муниципальных учреждениях образования,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111111"/>
                <w:sz w:val="24"/>
                <w:szCs w:val="24"/>
              </w:rPr>
              <w:t>УО, УКиНП, О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0 % ограничение доступа детей к незаконному контенту сети "Интернет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рганизация и проведение межведомственных семинаров, круглых столов, конференций по информационной безопас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означение актуальности проблемы на территории Корткерос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ых сайтах образовательных организаций ссылок на электронные адреса для направления информации о противоправном Интернет-контен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philosophy/3016" TargetMode="External"/><Relationship Id="rId3" Type="http://schemas.openxmlformats.org/officeDocument/2006/relationships/hyperlink" Target="http://dic.academic.ru/dic.nsf/fin_enc/23366" TargetMode="External"/><Relationship Id="rId4" Type="http://schemas.openxmlformats.org/officeDocument/2006/relationships/hyperlink" Target="http://dic.academic.ru/dic.nsf/fin_enc/282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6:00Z</dcterms:created>
  <dc:creator>Машинописное бюро</dc:creator>
  <dc:description/>
  <cp:keywords/>
  <dc:language>en-US</dc:language>
  <cp:lastModifiedBy>Специалист</cp:lastModifiedBy>
  <cp:lastPrinted>2012-06-05T08:45:00Z</cp:lastPrinted>
  <dcterms:modified xsi:type="dcterms:W3CDTF">2015-01-27T09:56:00Z</dcterms:modified>
  <cp:revision>2</cp:revision>
  <dc:subject/>
  <dc:title>«Кöрткерöс» муниципальнöй районса</dc:title>
</cp:coreProperties>
</file>