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8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ind w:right="-908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ГО РАЙОНА «КОРТКЕРОССКИЙ»</w:t>
      </w:r>
    </w:p>
    <w:p>
      <w:pPr>
        <w:pStyle w:val="Normal"/>
        <w:ind w:right="-908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8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908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numPr>
          <w:ilvl w:val="0"/>
          <w:numId w:val="0"/>
        </w:numPr>
        <w:ind w:right="-908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8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08" w:firstLine="284"/>
        <w:rPr>
          <w:b/>
          <w:b/>
          <w:lang w:val="ru-RU"/>
        </w:rPr>
      </w:pPr>
      <w:r>
        <w:rPr>
          <w:b/>
          <w:lang w:val="ru-RU"/>
        </w:rPr>
        <w:t>31 января 2017 года                                              №  ОД-03/310117</w:t>
      </w:r>
    </w:p>
    <w:p>
      <w:pPr>
        <w:pStyle w:val="Normal"/>
        <w:numPr>
          <w:ilvl w:val="0"/>
          <w:numId w:val="0"/>
        </w:numPr>
        <w:ind w:right="-908" w:firstLine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right="-908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right="-908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>О проведении районного  конкурса</w:t>
        <w:br/>
        <w:t>педагогов – библиотекарей образовательных организаций «Лучшая идея для школьной библиотеки»</w:t>
      </w:r>
    </w:p>
    <w:p>
      <w:pPr>
        <w:pStyle w:val="Style15"/>
        <w:ind w:right="-908"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908" w:firstLine="284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84" w:leader="none"/>
        </w:tabs>
        <w:ind w:right="-241" w:firstLine="284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В соответствии с планом работы Управления образования администрации муниципального района «Корткеросский» на 2017 год и с целью выявления, обобщения и распространения позитивного опыта педагогов - библиотекарей образовательных организаций района, содействия внедрению инноваций в работу библиотек образовательных организаций</w:t>
      </w:r>
    </w:p>
    <w:p>
      <w:pPr>
        <w:pStyle w:val="Normal"/>
        <w:tabs>
          <w:tab w:val="clear" w:pos="420"/>
          <w:tab w:val="left" w:pos="8647" w:leader="none"/>
        </w:tabs>
        <w:ind w:right="-241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41" w:firstLine="284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ind w:right="-241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right="-241" w:firstLine="284"/>
        <w:rPr/>
      </w:pPr>
      <w:r>
        <w:rPr>
          <w:sz w:val="24"/>
          <w:szCs w:val="24"/>
          <w:lang w:val="ru-RU"/>
        </w:rPr>
        <w:t xml:space="preserve">Провести с 01 февраля по 24 марта 2017 года районный  конкурс педагогов – библиотекарей образовательных организаций «Лучшая идея для школьной библиотеки» (далее - Конкурс).  </w:t>
      </w:r>
    </w:p>
    <w:p>
      <w:pPr>
        <w:pStyle w:val="Normal"/>
        <w:numPr>
          <w:ilvl w:val="0"/>
          <w:numId w:val="1"/>
        </w:numPr>
        <w:ind w:left="0" w:right="-241" w:firstLine="284"/>
        <w:rPr/>
      </w:pPr>
      <w:r>
        <w:rPr>
          <w:sz w:val="24"/>
          <w:szCs w:val="24"/>
          <w:lang w:val="ru-RU"/>
        </w:rPr>
        <w:t>Утвердить Положение о проведении  районного  конкурса педагогов – библиотекарей образовательных организаций «Лучшая идея для школьной библиотеки» (Приложение).</w:t>
      </w:r>
    </w:p>
    <w:p>
      <w:pPr>
        <w:pStyle w:val="Normal"/>
        <w:widowControl/>
        <w:numPr>
          <w:ilvl w:val="0"/>
          <w:numId w:val="1"/>
        </w:numPr>
        <w:ind w:left="0" w:right="-241" w:firstLine="284"/>
        <w:rPr/>
      </w:pPr>
      <w:r>
        <w:rPr>
          <w:sz w:val="24"/>
          <w:szCs w:val="24"/>
        </w:rPr>
        <w:t>Руководител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 организаций:</w:t>
      </w:r>
    </w:p>
    <w:p>
      <w:pPr>
        <w:pStyle w:val="Normal"/>
        <w:numPr>
          <w:ilvl w:val="1"/>
          <w:numId w:val="1"/>
        </w:numPr>
        <w:ind w:left="0" w:right="-24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участие педагогов – библиотекарей  в Конкурсе;</w:t>
      </w:r>
    </w:p>
    <w:p>
      <w:pPr>
        <w:pStyle w:val="Normal"/>
        <w:numPr>
          <w:ilvl w:val="1"/>
          <w:numId w:val="1"/>
        </w:numPr>
        <w:ind w:left="0" w:right="-24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ить в информационно-методический кабинет Управления образования конкурсные материалы в срок до </w:t>
      </w:r>
      <w:r>
        <w:rPr>
          <w:b/>
          <w:sz w:val="24"/>
          <w:szCs w:val="24"/>
          <w:lang w:val="ru-RU"/>
        </w:rPr>
        <w:t>10 марта 2017 года.</w:t>
      </w:r>
    </w:p>
    <w:p>
      <w:pPr>
        <w:pStyle w:val="Normal"/>
        <w:numPr>
          <w:ilvl w:val="0"/>
          <w:numId w:val="1"/>
        </w:numPr>
        <w:ind w:left="0" w:right="-24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возложить на заведующего                   информационно-методическим кабинетом  Шрамм  А.С.</w:t>
      </w:r>
    </w:p>
    <w:p>
      <w:pPr>
        <w:pStyle w:val="Normal"/>
        <w:ind w:right="-241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41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41" w:firstLine="284"/>
        <w:jc w:val="left"/>
        <w:rPr/>
      </w:pPr>
      <w:r>
        <w:rPr>
          <w:sz w:val="24"/>
          <w:szCs w:val="24"/>
          <w:lang w:val="ru-RU"/>
        </w:rPr>
        <w:t xml:space="preserve">Начальник Управления образования                              Ю.А.Савина                                   </w:t>
      </w:r>
    </w:p>
    <w:p>
      <w:pPr>
        <w:pStyle w:val="Normal"/>
        <w:ind w:right="-241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8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8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70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701" w:firstLine="561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йонном конкурсе педагогов – библиотекарей образовательных организаций «Лучшая идея для школьной библиоте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ом конкурса «Лучшая идея для школьной библиотеки» (далее – конкурса) является информационно – методический кабинет Управления образования администрации МР «Корткеросский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 конкурса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, обобщение и распространения позитивного опыта педагогов- библиотекарей образовательных организаций район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ие внедрению инноваций в работу библиотек образовательных организаций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ие реализации творческого потенциала педагогов – библиотекарей образовательных организац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Организация конкур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курсе могут принимать участие педагоги – библиотекари образовательных организаций района вне зависимости от стажа работы и образования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представляются творческие работы, включающие от 1 до 3 «идей», основанные на личном практическом опыте (или планируемые к внедрению), которые легко применимы и повышают эффективность работы школьных библиотек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«идеей» понимается краткое описание интересных форм, методов работы, направленных на повышение эффективности педагогической деятельности педагога – библиотекаря по приобщению к чтению, развитию навыков работы с информацией, а также на инновационное развитие школьной библиотеки. «Идея включает главную мысль, общие принципы и краткое описание опыта (См. Приложение)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К каждой «идее» может быть приложено до 3 фотографий или иллюстраций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ивания. Будут оцениваться: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ворческий характер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игинальность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актическая значимость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ткость изложения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личество представленных идей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/>
        </w:rPr>
        <w:t>Порядок проведения конкурс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ивания представленных материалов выбирается жюри конкурса, в которое войдут методисты ИМК Управления образования, работники библиотек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ри оценивает работы на основе предложенных критериев и выбирает победителей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в несколько этапов: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этап 01 февраля – объявление конкурса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2 этап: с 01 февраля по 10 марта – предоставление заявки на участие и конкурсных работ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этап: с 10 марта по 20 марта – работа жюри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этап: 24 марта – подведение итогов конкурса, объявление победителей.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  <w:lang w:val="ru-RU"/>
        </w:rPr>
        <w:t>Итоги конкурс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и будут награждены дипломами победителя. Все участники конкурса получат сертификат участник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, представленные на конкурс, не возвращаются и не рецензируются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  <w:lang w:val="ru-RU"/>
        </w:rPr>
        <w:t>Порядок участия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Для участия в конкурсе необходимо разработать и описать свои идеи по предложенной схеме (см.ниже), заполнить анкету участника и прислать на электронный адрес ИМК Управления образования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Что можно считать идеей?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ожет быть мероприятие, сетевая активность, опыт совместной деятельности с учителями и другими библиотеками, интересная по форме и содержанию книжная выставка, рекомендательный список литературы, библиотечная поделка – рекомендация книги, акция, литературный календарь, идеи по организации библиотечного пространства или как сделать библиотеку «видимой» в школе, как выйти из стен библиотеки, разработка интересной системы навигации в библиотеке, квест – игра, интерактивный плакат и многое другое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е условие – все предложенные мероприятия должны быть понятны, доступны для проведения, и главное – давать хорошие результаты по привлечению детей в библиотеку, к чтению, на сайт библиотеки и др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ак оформить идею</w:t>
      </w:r>
    </w:p>
    <w:p>
      <w:pPr>
        <w:pStyle w:val="Normal"/>
        <w:ind w:firstLine="42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методика подготовки и проведения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ивность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а на ресурс в Сети (если есть)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апример: 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Название</w:t>
      </w:r>
      <w:r>
        <w:rPr>
          <w:sz w:val="24"/>
          <w:szCs w:val="24"/>
          <w:lang w:val="ru-RU"/>
        </w:rPr>
        <w:t>: Самая классная книга в моей жизни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Форма</w:t>
      </w:r>
      <w:r>
        <w:rPr>
          <w:sz w:val="24"/>
          <w:szCs w:val="24"/>
          <w:lang w:val="ru-RU"/>
        </w:rPr>
        <w:t>: сетевой конкурс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 поощрение чтения, содействие формированию навыков компетентного читателя.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Организаторы</w:t>
      </w:r>
      <w:r>
        <w:rPr>
          <w:sz w:val="24"/>
          <w:szCs w:val="24"/>
          <w:lang w:val="ru-RU"/>
        </w:rPr>
        <w:t>: школьный библиотекарь и учитель литературы.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Краткая методика подготовки и проведения</w:t>
      </w:r>
      <w:r>
        <w:rPr>
          <w:sz w:val="24"/>
          <w:szCs w:val="24"/>
          <w:lang w:val="ru-RU"/>
        </w:rPr>
        <w:t>: на сайте библиотеки объявляется конкурс на лучшую рецензию о прочитанной книге из школьной библиотеки. Школьники берут почитать книгу, а затем пишут отзыв. Самое главное, чтобы отзыв был таким, чтобы и другие захотели ее прочитать. Одним из критериев «качества» рецензии является количество ее запросов в школьной библиотеке. Библиотекарь может сделать краткий обзор книг для рецензирования. На основе отзывов создается «Калейдоскоп мнений» и выкладывается на сайте библиотеки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Победители получают приз и пятерку по литературе. 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Результативность</w:t>
      </w:r>
      <w:r>
        <w:rPr>
          <w:sz w:val="24"/>
          <w:szCs w:val="24"/>
          <w:lang w:val="ru-RU"/>
        </w:rPr>
        <w:t>: Учащиеся читают книги, рекомендуют их друг другу, на сайте  библиотеки появляется дополнительный ресурс по продвижению литературы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ЕТА УЧАСТНИКА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_____________________________________________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место работы___________________________________________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работы___________________________________________________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успехов! Мы ждем ваши работы!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3:00Z</dcterms:created>
  <dc:creator>朱熠锷</dc:creator>
  <dc:description/>
  <dc:language>en-US</dc:language>
  <cp:lastModifiedBy>3</cp:lastModifiedBy>
  <dcterms:modified xsi:type="dcterms:W3CDTF">2017-01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